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spacing w:val="-16"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БЕЛГОРОДСКИЙ ГОСУДАРСТВЕННЫЙ НАЦИОНАЛЬНЫЙ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УНИВЕРСИТЕТ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sz w:val="28"/>
          <w:szCs w:val="28"/>
        </w:rPr>
        <w:t>Историко-филологический факульте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народной научно-практической конференци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радиционные культуры народов мира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sz w:val="40"/>
          <w:szCs w:val="40"/>
        </w:rPr>
        <w:t>история, интерпретация, восприятие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сто и время проведения конференции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ИУ «БелГУ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едагог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сторико-филологический факульте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5 марта 2016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клады на пленарном заседании – до 1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ы на секционных заседаниях – до 10 минут</w:t>
      </w:r>
    </w:p>
    <w:p>
      <w:pPr>
        <w:pStyle w:val="Normal"/>
        <w:jc w:val="center"/>
        <w:rPr/>
      </w:pPr>
      <w:r>
        <w:rPr>
          <w:sz w:val="28"/>
          <w:szCs w:val="28"/>
        </w:rPr>
        <w:t>Выступления на прениях – до 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0 – 13.40.</w:t>
      </w:r>
    </w:p>
    <w:p>
      <w:pPr>
        <w:pStyle w:val="Normal"/>
        <w:jc w:val="center"/>
        <w:rPr/>
      </w:pPr>
      <w:r>
        <w:rPr>
          <w:sz w:val="28"/>
          <w:szCs w:val="28"/>
        </w:rPr>
        <w:t>Встреча и регистрация участнико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0 – 15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ие конференции. Пленарное засе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(ауд. 6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0 -17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 сек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40 - 18.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уд. 6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д. 6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онференции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Болгов Н.Н., д.и.н., профессор, НИУ «БелГУ»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удка А.И., к.и.н., доц. каф. всеобщей истории и зарубежного регионоведения, НИУ «БелГУ» </w:t>
      </w:r>
    </w:p>
    <w:p>
      <w:pPr>
        <w:pStyle w:val="Normal"/>
        <w:ind w:left="540" w:hanging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олгов Н.Н., д.и.н., проф., НИУ «БелГУ»</w:t>
      </w:r>
    </w:p>
    <w:p>
      <w:pPr>
        <w:pStyle w:val="Style20"/>
        <w:spacing w:lineRule="auto" w:line="256" w:before="0" w:after="0"/>
        <w:ind w:left="708" w:hanging="0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Традиционные этноконфессиональные группы ранневизантийской Палестины 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удка А.И., к.и.н., доц. каф. всеобщей истории и зарубежного регионоведения, НИУ «БелГУ» </w:t>
      </w:r>
    </w:p>
    <w:p>
      <w:pPr>
        <w:pStyle w:val="Style20"/>
        <w:spacing w:lineRule="auto" w:line="256" w:before="0" w:after="0"/>
        <w:ind w:left="708" w:hanging="0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Историко-культурное наследие регионов мира: от основ традиционной культуры к современным ценностям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лымкулов З.А., декан факультета востоковедения и международных отношений, Киргизский государственный университет им. И. Арабаева.  </w:t>
      </w:r>
    </w:p>
    <w:p>
      <w:pPr>
        <w:pStyle w:val="Style20"/>
        <w:spacing w:lineRule="auto" w:line="256" w:before="0" w:after="0"/>
        <w:ind w:left="708" w:hanging="0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Аккультурация, традиционализация эволюционных механизмов культурных сообществ, проходящая через элементы прикладного творчества.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ьякова Е.В., к.и.н., доцент кафедры истории Украины, Харьковский национальный педагогический университет им. Г.С. Сковороды </w:t>
      </w:r>
    </w:p>
    <w:p>
      <w:pPr>
        <w:pStyle w:val="Style20"/>
        <w:spacing w:lineRule="auto" w:line="256" w:before="0" w:after="0"/>
        <w:ind w:left="360" w:firstLine="348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Изменения в харьковской топонимике 2015 года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Болгова А.М., к.и.н., доц. каф. всеобщей истории и зарубежного регионоведения, НИУ «БелГУ»</w:t>
      </w:r>
    </w:p>
    <w:p>
      <w:pPr>
        <w:pStyle w:val="Style20"/>
        <w:spacing w:lineRule="auto" w:line="256" w:before="0" w:after="0"/>
        <w:ind w:left="360" w:firstLine="348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Александрийская школа неоплатонизма и филопоны (конец V-VI вв.)</w:t>
      </w:r>
    </w:p>
    <w:p>
      <w:pPr>
        <w:pStyle w:val="Style20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утоманов С.А., к.ф.н., доц. каф. философии и теологии, НИУ «БелГУ». </w:t>
      </w:r>
    </w:p>
    <w:p>
      <w:pPr>
        <w:pStyle w:val="Style20"/>
        <w:widowControl w:val="false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Современный мир в контексте антропологического кризиса: актуализация проблемы.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Литовченко Е.В., к.и.н., доц. каф. всеобщей истории и зарубежного  регионоведения, НИУ «БелГУ». </w:t>
      </w:r>
    </w:p>
    <w:p>
      <w:pPr>
        <w:pStyle w:val="Style20"/>
        <w:spacing w:lineRule="auto" w:line="256" w:before="0" w:after="0"/>
        <w:ind w:left="360" w:firstLine="348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Герменевтический метод в исследовании менталитета.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ноприенко И.Г., к.и.н., доц. каф. российской истории и документоведения, НИУ «БелГУ». </w:t>
      </w:r>
    </w:p>
    <w:p>
      <w:pPr>
        <w:pStyle w:val="Style20"/>
        <w:spacing w:lineRule="auto" w:line="256" w:before="0" w:after="0"/>
        <w:ind w:left="360" w:firstLine="348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Повседневный быт дворян Центрального Черноземья в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– начале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.</w:t>
      </w:r>
    </w:p>
    <w:p>
      <w:pPr>
        <w:pStyle w:val="Style20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езник С.В., к.ф.н., доц. каф. философии и теологии, НИУ «БелГУ». </w:t>
      </w:r>
    </w:p>
    <w:p>
      <w:pPr>
        <w:pStyle w:val="Style20"/>
        <w:widowControl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Философско-теоретические образы ислама в классическом наследии России и Европы.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Харченко В.К. д.филол.н., проф., НИУ «БелГУ» </w:t>
      </w:r>
    </w:p>
    <w:p>
      <w:pPr>
        <w:pStyle w:val="Style20"/>
        <w:spacing w:lineRule="auto" w:line="256" w:before="0" w:after="0"/>
        <w:ind w:left="360" w:firstLine="348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Культура Ахты: прикладные аспекты.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Шилишпанов Р.В., к.ф.н., доц. каф. философии и теологии НИУ, «БелГУ». </w:t>
      </w:r>
    </w:p>
    <w:p>
      <w:pPr>
        <w:pStyle w:val="Style20"/>
        <w:spacing w:lineRule="auto" w:line="256" w:before="0" w:after="0"/>
        <w:ind w:left="708" w:hanging="0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Исторический опыт государственного противодействия религиозной деструкции в дореволюционной России.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улабухов В.С., к.и.н., доц. каф. российской истории и документоведения, НИУ «БелГУ». </w:t>
      </w:r>
    </w:p>
    <w:p>
      <w:pPr>
        <w:pStyle w:val="Style20"/>
        <w:spacing w:lineRule="auto" w:line="256" w:before="0" w:after="0"/>
        <w:ind w:left="708" w:hanging="0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явление и распространение фалеронимов в отечественной наградной традиции, и их основная характеристика.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ябцева М.А., к.и.н., доц. каф. российской истории и документоведения, НИУ «БелГ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56" w:before="0" w:after="0"/>
        <w:ind w:left="360" w:firstLine="348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Состояние городов Азиатского Боспора в позднеантичный период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1. «История и археология Северного Причерноморья в античный период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опенко Сергей Николаевич, к.и.н., доцент кафедры всеобщей истории и зарубежного регионоведения НИУ «БелГ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кретарь - Кочергина Я.А., студентка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урса историко- филологического факультета НИУ «БелГУ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есто проведения</w:t>
      </w:r>
      <w:r>
        <w:rPr>
          <w:i/>
          <w:sz w:val="28"/>
          <w:szCs w:val="28"/>
          <w:u w:val="single"/>
        </w:rPr>
        <w:t>: ауд. 616</w:t>
      </w:r>
      <w:r>
        <w:rPr>
          <w:i/>
          <w:sz w:val="28"/>
          <w:szCs w:val="28"/>
        </w:rPr>
        <w:t xml:space="preserve"> историко-филологического факульте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копенко С.Н.</w:t>
      </w:r>
      <w:r>
        <w:rPr>
          <w:rFonts w:eastAsia="Arial Unicode MS"/>
          <w:sz w:val="28"/>
          <w:szCs w:val="28"/>
        </w:rPr>
        <w:t xml:space="preserve">, к.и.н., доц. каф. всеобщей истории и зарубежного  регионоведения, НИУ «БелГУ». </w:t>
      </w:r>
      <w:r>
        <w:rPr>
          <w:i/>
          <w:sz w:val="28"/>
          <w:szCs w:val="28"/>
        </w:rPr>
        <w:t>Земельная собственность Раннего Боспора: от мелкой собственности к крупному землевлад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очергина Я. А., студентка 4 курса, </w:t>
      </w:r>
      <w:r>
        <w:rPr>
          <w:rFonts w:eastAsia="Arial Unicode MS"/>
          <w:sz w:val="28"/>
          <w:szCs w:val="28"/>
        </w:rPr>
        <w:t xml:space="preserve">НИУ «БелГУ». </w:t>
      </w:r>
      <w:r>
        <w:rPr>
          <w:i/>
          <w:sz w:val="28"/>
          <w:szCs w:val="28"/>
        </w:rPr>
        <w:t>Историография по монетному делу Северного Причерноморь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Бузанаков Ю.В., студент 4 курса, </w:t>
      </w:r>
      <w:r>
        <w:rPr>
          <w:rFonts w:eastAsia="Arial Unicode MS"/>
          <w:sz w:val="28"/>
          <w:szCs w:val="28"/>
        </w:rPr>
        <w:t xml:space="preserve">НИУ «БелГУ». </w:t>
      </w:r>
      <w:r>
        <w:rPr>
          <w:i/>
          <w:sz w:val="28"/>
          <w:szCs w:val="28"/>
        </w:rPr>
        <w:t>Проблемы исследования антропологического материала сельских некрополей Боспора на современном этап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Емельянова О.С., студентка 3 курса, </w:t>
      </w:r>
      <w:r>
        <w:rPr>
          <w:rFonts w:eastAsia="Arial Unicode MS"/>
          <w:sz w:val="28"/>
          <w:szCs w:val="28"/>
        </w:rPr>
        <w:t>НИУ «БелГУ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истема сухопутных дорог Боспорского царства IV-II вв. до н.э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Лукьянова Н.Е., студентка 3 курса, </w:t>
      </w:r>
      <w:r>
        <w:rPr>
          <w:rFonts w:eastAsia="Arial Unicode MS"/>
          <w:sz w:val="28"/>
          <w:szCs w:val="28"/>
        </w:rPr>
        <w:t>НИУ «БелГУ</w:t>
      </w:r>
      <w:r>
        <w:rPr>
          <w:rFonts w:eastAsia="Arial Unicode MS"/>
          <w:i/>
          <w:sz w:val="28"/>
          <w:szCs w:val="28"/>
        </w:rPr>
        <w:t>».</w:t>
      </w:r>
      <w:r>
        <w:rPr>
          <w:i/>
          <w:sz w:val="28"/>
          <w:szCs w:val="28"/>
        </w:rPr>
        <w:t xml:space="preserve"> Клейма Фасоса как источник по торговым отношениям Боспор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Моисеенко И.В., студентка 3 курса, </w:t>
      </w:r>
      <w:r>
        <w:rPr>
          <w:rFonts w:eastAsia="Arial Unicode MS"/>
          <w:sz w:val="28"/>
          <w:szCs w:val="28"/>
        </w:rPr>
        <w:t xml:space="preserve">НИУ «БелГУ». </w:t>
      </w:r>
      <w:r>
        <w:rPr>
          <w:i/>
          <w:sz w:val="28"/>
          <w:szCs w:val="28"/>
        </w:rPr>
        <w:t xml:space="preserve">Сравнительный анализ топографии некрополей городов и сельских поселений Боспора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– первой трет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в. до н.э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Чепиков Д.А., студент 3 курса </w:t>
      </w:r>
      <w:r>
        <w:rPr>
          <w:rFonts w:eastAsia="Arial Unicode MS"/>
          <w:sz w:val="28"/>
          <w:szCs w:val="28"/>
        </w:rPr>
        <w:t>НИУ, «БелГУ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Трансформация военно-политической обстановки на Боспоре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в. до н.э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Чумакова Я.В., студентка 3 курса </w:t>
      </w:r>
      <w:r>
        <w:rPr>
          <w:rFonts w:eastAsia="Arial Unicode MS"/>
          <w:sz w:val="28"/>
          <w:szCs w:val="28"/>
        </w:rPr>
        <w:t>НИУ, «БелГУ</w:t>
      </w:r>
      <w:r>
        <w:rPr>
          <w:rFonts w:eastAsia="Arial Unicode MS"/>
          <w:i/>
          <w:sz w:val="28"/>
          <w:szCs w:val="28"/>
        </w:rPr>
        <w:t xml:space="preserve">». </w:t>
      </w:r>
      <w:r>
        <w:rPr>
          <w:i/>
          <w:sz w:val="28"/>
          <w:szCs w:val="28"/>
        </w:rPr>
        <w:t xml:space="preserve">Особенности интерпретации святилищ Боспора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– первой трет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в. до н.э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2. «Человек в антич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уководители секции: Е.В. Литовченко, к.и.н., доцент кафедры всеобщей истории и зарубежного регионоведения, НИУ «БелГУ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екретарь: Руднева М.А., магистрант I года обучения, НИУ «БелГУ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  <w:u w:val="single"/>
        </w:rPr>
        <w:t>ауд. 615</w:t>
      </w:r>
      <w:r>
        <w:rPr>
          <w:i/>
          <w:sz w:val="28"/>
          <w:szCs w:val="28"/>
        </w:rPr>
        <w:t xml:space="preserve"> историко-филологического факульт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Алымова С.В., аспирант НИУ «БелГУ». </w:t>
      </w:r>
      <w:r>
        <w:rPr>
          <w:i/>
          <w:sz w:val="28"/>
          <w:szCs w:val="28"/>
        </w:rPr>
        <w:t xml:space="preserve">О семье Авита Вьеннского по его сочинениям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урченко А.Ю., студентка 4</w:t>
      </w:r>
      <w:r>
        <w:rPr>
          <w:rFonts w:eastAsia="Calibri"/>
          <w:sz w:val="28"/>
          <w:szCs w:val="28"/>
        </w:rPr>
        <w:t xml:space="preserve"> курса НИУ, «БелГУ».</w:t>
      </w:r>
      <w:r>
        <w:rPr>
          <w:sz w:val="28"/>
          <w:szCs w:val="28"/>
        </w:rPr>
        <w:t xml:space="preserve"> «Торжества и застолья римлян в эпоху поздней античност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итовченко Е.В., к.и.н., доцент кафедры всеобщей истории и зарубежного регионоведения, НИУ «БелГУ» </w:t>
      </w:r>
      <w:r>
        <w:rPr>
          <w:i/>
          <w:sz w:val="28"/>
          <w:szCs w:val="28"/>
        </w:rPr>
        <w:t>Обзор проблем Поздней Античности (Стивен Мюльбергер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каренко А.А., студент </w:t>
      </w:r>
      <w:r>
        <w:rPr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курса НИУ, «БелГУ» </w:t>
      </w:r>
      <w:r>
        <w:rPr>
          <w:rFonts w:eastAsia="Calibri"/>
          <w:i/>
          <w:sz w:val="28"/>
          <w:szCs w:val="28"/>
        </w:rPr>
        <w:t>Провинциальное управление в римской империи при Диоклетиане и Константин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оргунова М.С., студентка 4 курса, НИУ «БелГУ».  </w:t>
      </w:r>
      <w:r>
        <w:rPr>
          <w:i/>
          <w:sz w:val="28"/>
          <w:szCs w:val="28"/>
        </w:rPr>
        <w:t xml:space="preserve">Дети в античности. Историографический обзор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емыкина Е.Г., студентка 3 курса, НИУ «БелГУ».  </w:t>
      </w:r>
      <w:r>
        <w:rPr>
          <w:i/>
          <w:sz w:val="28"/>
          <w:szCs w:val="28"/>
        </w:rPr>
        <w:t xml:space="preserve">Образ богини Гекаты в античных источниках.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овикова Л.А., учитель, МБОУ «Ракитянская СОШ №1». </w:t>
      </w:r>
      <w:r>
        <w:rPr>
          <w:i/>
          <w:sz w:val="28"/>
          <w:szCs w:val="28"/>
        </w:rPr>
        <w:t>Положение женщины в римской семье республиканского периода по произведениям Плавта и Теренц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скурин Д.Ю., студент 4 курса, НИУ «БелГУ». </w:t>
      </w:r>
      <w:r>
        <w:rPr>
          <w:i/>
          <w:sz w:val="28"/>
          <w:szCs w:val="28"/>
        </w:rPr>
        <w:t>Публичные чтения как вид досуга в древнеримском обществе (по письмам Плиния Младшего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уднева М.А., магистр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 </w:t>
      </w:r>
      <w:r>
        <w:rPr>
          <w:rFonts w:eastAsia="Calibri"/>
          <w:sz w:val="28"/>
          <w:szCs w:val="28"/>
        </w:rPr>
        <w:t>НИУ «БелГ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пты ранневизантийской Александрии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тьякова Н.Е., магистр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 </w:t>
      </w:r>
      <w:r>
        <w:rPr>
          <w:rFonts w:eastAsia="Calibri"/>
          <w:sz w:val="28"/>
          <w:szCs w:val="28"/>
        </w:rPr>
        <w:t>НИУ, «БелГУ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 вопросу о типах военных гарнизонов в Византийской Африке: comitatenses, limitanei, gentile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мбаусик Д.В., студентка 3 курса, НИУ «БелГУ». </w:t>
      </w:r>
      <w:r>
        <w:rPr>
          <w:i/>
          <w:sz w:val="28"/>
          <w:szCs w:val="28"/>
        </w:rPr>
        <w:t xml:space="preserve">Раввинская Академия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якова О.Н., студентка 3 курса НИУ «БелГУ». </w:t>
      </w:r>
      <w:r>
        <w:rPr>
          <w:i/>
          <w:sz w:val="28"/>
          <w:szCs w:val="28"/>
        </w:rPr>
        <w:t>Становление и развитие раввинской Академии в Кесарии (230-360 гг.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матко Ю.Н., студентка 3 курса, НИУ «БелГУ» </w:t>
      </w:r>
      <w:r>
        <w:rPr>
          <w:i/>
          <w:sz w:val="28"/>
          <w:szCs w:val="28"/>
        </w:rPr>
        <w:t xml:space="preserve">Отображение социальной стратификации древнегреческого общества в </w:t>
      </w:r>
      <w:r>
        <w:rPr>
          <w:i/>
          <w:color w:val="000000"/>
          <w:sz w:val="28"/>
          <w:szCs w:val="28"/>
          <w:shd w:fill="FFFFFF" w:val="clear"/>
        </w:rPr>
        <w:t>новоаттической комеди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Шматко Ю.Н., студентка 4 курса, НИУ «БелГУ». </w:t>
      </w:r>
      <w:r>
        <w:rPr>
          <w:i/>
          <w:sz w:val="28"/>
          <w:szCs w:val="28"/>
        </w:rPr>
        <w:t xml:space="preserve">Древнегреческие женщины глазами современных историков.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. «Феномен традиционной культуры: история, концептуальные подходы и современная интерпретац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Дудка А.И., к.и.н., доцент кафедры всеобщей истории 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и зарубежного регионоведения, НИУ «БелГУ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екретарь - Костяева В.С.,</w:t>
      </w:r>
      <w:r>
        <w:rPr>
          <w:i/>
          <w:sz w:val="28"/>
          <w:szCs w:val="28"/>
        </w:rPr>
        <w:t xml:space="preserve"> студентка 2 курса 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историко-филологического факультета, НИУ «БелГУ»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  <w:u w:val="single"/>
        </w:rPr>
        <w:t>ауд. 608</w:t>
      </w:r>
      <w:r>
        <w:rPr>
          <w:i/>
          <w:sz w:val="28"/>
          <w:szCs w:val="28"/>
        </w:rPr>
        <w:t xml:space="preserve"> историко-филологического факультета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i/>
          <w:i/>
        </w:rPr>
      </w:pPr>
      <w:r>
        <w:rPr>
          <w:sz w:val="28"/>
          <w:szCs w:val="28"/>
        </w:rPr>
        <w:t xml:space="preserve">Андрух О.И., студентка 6 курса, НИУ «БелГУ». </w:t>
      </w:r>
      <w:r>
        <w:rPr>
          <w:i/>
          <w:sz w:val="28"/>
          <w:szCs w:val="28"/>
        </w:rPr>
        <w:t xml:space="preserve">Особенности британской колониальной политики в Южной Африке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Байыш К.М.  Ибраева А.И. студентки. Киргизский государственный университет им. И. Арабаева</w:t>
      </w:r>
      <w:r>
        <w:rPr>
          <w:i/>
        </w:rPr>
        <w:t xml:space="preserve">. Прошлое и настоящее культуры кыргызского народа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Бондаренко В.Г., студентка 2 курса, НИУ «БелГУ». </w:t>
      </w:r>
      <w:r>
        <w:rPr>
          <w:i/>
          <w:sz w:val="28"/>
          <w:szCs w:val="28"/>
        </w:rPr>
        <w:t>Торговые отношения Индии в XIII - первой четверти XVI в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Демченко Я.В., студент 6 курса, </w:t>
      </w:r>
      <w:r>
        <w:rPr>
          <w:i/>
          <w:sz w:val="28"/>
          <w:szCs w:val="28"/>
        </w:rPr>
        <w:t xml:space="preserve">Военно-техническое сотрудничество МНР и СССР в конце 40-х гг.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Дудка А.И., к.и.н., доц. НИУ «БелГУ</w:t>
      </w:r>
      <w:r>
        <w:rPr>
          <w:i/>
          <w:sz w:val="28"/>
          <w:szCs w:val="28"/>
        </w:rPr>
        <w:t xml:space="preserve">». Национальный вопрос в политике Российской империи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Зражевская Т.И., студентка 6 курса, НИУ «БелГУ». </w:t>
      </w:r>
      <w:r>
        <w:rPr>
          <w:i/>
          <w:sz w:val="28"/>
          <w:szCs w:val="28"/>
        </w:rPr>
        <w:t>Религиозно-идеологические детерминанты трансформационных процессов в современном Иране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ванова Ю.А., студентка 6 курса, НИУ «БелГУ». </w:t>
      </w:r>
      <w:r>
        <w:rPr>
          <w:i/>
          <w:sz w:val="28"/>
          <w:szCs w:val="28"/>
        </w:rPr>
        <w:t>Гек Алпа и Мустафа Кемаль: идеи и деятельность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Костяева В.С., студентка 2 курса, НИУ «БелГУ». </w:t>
      </w:r>
      <w:r>
        <w:rPr>
          <w:i/>
          <w:sz w:val="28"/>
          <w:szCs w:val="28"/>
        </w:rPr>
        <w:t>Семейные традиции и обычаи в традиционной Индии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Макеева Е.М., студентка 4 курса, НИУ «БелГУ». </w:t>
      </w:r>
      <w:r>
        <w:rPr>
          <w:i/>
          <w:sz w:val="28"/>
          <w:szCs w:val="28"/>
        </w:rPr>
        <w:t>Политика "мягкой силы" России-особенности восприят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ртыненко С.В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истрант 2 курса, НИУ «БелГУ». </w:t>
      </w:r>
      <w:r>
        <w:rPr>
          <w:i/>
          <w:sz w:val="28"/>
          <w:szCs w:val="28"/>
        </w:rPr>
        <w:t>Голда Меир об Израиле и израильтянах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Наркозиева А., к.и.н., доц., Киргизский государственный университет им. И. Арабаева. </w:t>
      </w:r>
      <w:r>
        <w:rPr>
          <w:i/>
          <w:sz w:val="28"/>
          <w:szCs w:val="28"/>
        </w:rPr>
        <w:t>Проблемы современного состояния нематериального культурного наследия в Кыргызстане и программные меры по его сохранению и развитию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мых А.П., к.и.н., доц., Киргизский государственный университет им. И. Арабаева. </w:t>
      </w:r>
      <w:r>
        <w:rPr>
          <w:i/>
          <w:sz w:val="28"/>
          <w:szCs w:val="28"/>
        </w:rPr>
        <w:t>Эволюция орнамента в кыргызском прикладном творчестве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Цветкова Д., магистрант 1 курса, Киргизский государственный университет им. И. Арабаева. </w:t>
      </w:r>
      <w:r>
        <w:rPr>
          <w:i/>
          <w:sz w:val="28"/>
          <w:szCs w:val="28"/>
        </w:rPr>
        <w:t>Модернизация мифа в прикладном творчестве кыргызов на современном этапе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Щукина М., магистрант 2 курса, НИУ «БелГУ». </w:t>
      </w:r>
      <w:r>
        <w:rPr>
          <w:i/>
          <w:sz w:val="28"/>
          <w:szCs w:val="28"/>
        </w:rPr>
        <w:t>Имперский миф как неотъемлемая часть национального самосознания англичан во второй половине XIX в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злыев Д., магистрант 2 курса, Киргизский государственный университет им. И. Арабаева. </w:t>
      </w:r>
      <w:r>
        <w:rPr>
          <w:i/>
          <w:sz w:val="28"/>
          <w:szCs w:val="28"/>
        </w:rPr>
        <w:t>Влияние социокультурных предпочтений на развитие прикладного творче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ехова М.С. к.и.н., ст. препод. каф. всеобщей истории зарубежного регионоведения НИУ «БелГУ». </w:t>
      </w:r>
      <w:r>
        <w:rPr>
          <w:i/>
          <w:sz w:val="28"/>
          <w:szCs w:val="28"/>
        </w:rPr>
        <w:t>Особенности институализации трансграничных связей в странах ЕС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4. «Историко-культурные проце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м обществе: проблемы и перспективы из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абухов В.С., к.и.н., доцент кафедры российской истории и зарубежного регионоведения НИУ «Бел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- Киященко А.А., студент I курса магистратуры НИУ «БелГ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ауд. 618</w:t>
      </w:r>
      <w:r>
        <w:rPr>
          <w:sz w:val="28"/>
          <w:szCs w:val="28"/>
        </w:rPr>
        <w:t xml:space="preserve"> историко-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линова А.Э., студент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историко-филологического факультета НИУ «БелГУ» </w:t>
      </w:r>
      <w:r>
        <w:rPr>
          <w:i/>
          <w:sz w:val="28"/>
          <w:szCs w:val="28"/>
        </w:rPr>
        <w:t>Основные направления деятельности И.Г. Спасского в развитии исторических знаний в России в XX столет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утов Н.П., магистрант 1 курса НИУ «БелГУ». </w:t>
      </w:r>
      <w:r>
        <w:rPr>
          <w:i/>
          <w:sz w:val="28"/>
          <w:szCs w:val="28"/>
        </w:rPr>
        <w:t>Образ и символ в восприятии верховной власти древнерусского общ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вягинцева М.С., студент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историко-филологического факультета НИУ «БелГУ» </w:t>
      </w:r>
      <w:r>
        <w:rPr>
          <w:i/>
          <w:sz w:val="28"/>
          <w:szCs w:val="28"/>
        </w:rPr>
        <w:t>Сельские священники и их восприятие литературы о духовенстве (по материалам периодической печати начала XX в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расенко А.С., студент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историко-филологического факультета НИУ «БелГУ».  </w:t>
      </w:r>
      <w:r>
        <w:rPr>
          <w:i/>
          <w:sz w:val="28"/>
          <w:szCs w:val="28"/>
        </w:rPr>
        <w:t xml:space="preserve">Законодательство Чингисхана и его роль в укреплении боеспособности монгольского войска на примере «Великой Ясы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иященко А.А., студент I курса магистратуры НИУ «БелГУ». </w:t>
      </w:r>
      <w:r>
        <w:rPr>
          <w:i/>
          <w:sz w:val="28"/>
          <w:szCs w:val="28"/>
        </w:rPr>
        <w:t xml:space="preserve">Влияние иностранных денежных знаков на развитие наградной системы России в XV-XVI вв.; на примере английского Розенобл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умов Д.В., студент I курса магистратуры НИУ «БелГУ» </w:t>
      </w:r>
      <w:r>
        <w:rPr>
          <w:i/>
          <w:sz w:val="28"/>
          <w:szCs w:val="28"/>
        </w:rPr>
        <w:t>Проблемы православного образования и воспитания в провинциальной церковной печати России второй половины XIX века (на материалах «Воронежских епархиальных ведомостей»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енко М.И., студентка историко-филологического факультета НИУ «БелГУ». </w:t>
      </w:r>
      <w:r>
        <w:rPr>
          <w:i/>
          <w:sz w:val="28"/>
          <w:szCs w:val="28"/>
        </w:rPr>
        <w:t>Лингвокультурологические особенности родинных обрядов (на материалах текстов Белгородчин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олярова Л.В., аспирантка НИУ «БелГУ» </w:t>
      </w:r>
      <w:r>
        <w:rPr>
          <w:i/>
          <w:sz w:val="28"/>
          <w:szCs w:val="28"/>
        </w:rPr>
        <w:t xml:space="preserve">«Белгородская правда» в системе периодической печати Белгородской области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нов А.Г., студент IV курса историко-филологического факультета, НИУ «БелГУ». Особенности византийской системы образования в IX в. и её влияние на формирование личности Константина Философа (Кирилла Солунског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азанович М., студ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историко-филологического факультета НИУ «БелГУ» </w:t>
      </w:r>
      <w:r>
        <w:rPr>
          <w:i/>
          <w:sz w:val="28"/>
          <w:szCs w:val="28"/>
        </w:rPr>
        <w:t>Влияние католической церкви на духовную жизнь населения Великого княжества Литовского в XIV в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5. «Культура речи – культура общен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зднякова Н.В., к.филол.н., проф. кафедры филологического образования, ОГОУ ДПО «БелИРО»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кретарь - Киященко А.А., студент I курса магистратуры НИУ «БелГУ»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– Бондаренко В.Г.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ауд. 605</w:t>
      </w:r>
      <w:r>
        <w:rPr>
          <w:sz w:val="28"/>
          <w:szCs w:val="28"/>
        </w:rPr>
        <w:t xml:space="preserve"> историко-филологического факультет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ронкова Л.С., учитель иностранного языка, МБОУ СОШ №41 г. Белгорода, магистр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, НИУ «БелГУ». </w:t>
      </w:r>
      <w:r>
        <w:rPr>
          <w:i/>
          <w:sz w:val="28"/>
          <w:szCs w:val="28"/>
        </w:rPr>
        <w:t>Лингвокультуремы-зоонимы в русском и английском языках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олева Н.М., к.филол.н., доц. кафедры филологии, НИУ «БелГУ». </w:t>
      </w:r>
      <w:r>
        <w:rPr>
          <w:i/>
          <w:sz w:val="28"/>
          <w:szCs w:val="28"/>
        </w:rPr>
        <w:t>Культура семантического преобразования поэтического слова в идиостиле И.Ф. Анненского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убарева А.А., учитель русского языка и литературы, МБОУ СОШ №35 г. Белгорода. </w:t>
      </w:r>
      <w:r>
        <w:rPr>
          <w:i/>
          <w:sz w:val="28"/>
          <w:szCs w:val="28"/>
        </w:rPr>
        <w:t>Развитие речи на уроках русского язык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ина Е.Г., учитель русского языка и литературы, МБОУ СОШ №48 г. Белгорода. </w:t>
      </w:r>
      <w:r>
        <w:rPr>
          <w:i/>
          <w:sz w:val="28"/>
          <w:szCs w:val="28"/>
        </w:rPr>
        <w:t>Система работы над совершенствованием навыков по развитию речи на уроках русского языка в старших классах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убарева Н.Н., к.пед.н., доц. кафедры филологии, СОФ НИУ «БелГУ». </w:t>
      </w:r>
      <w:r>
        <w:rPr>
          <w:i/>
          <w:sz w:val="28"/>
          <w:szCs w:val="28"/>
        </w:rPr>
        <w:t>Особенности работы по культуре речи в процессе освоения дополнительных общеобразовательных програм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ашкова Г.И., к.пед.н., доцент, НИУ «БелГУ». </w:t>
      </w:r>
      <w:r>
        <w:rPr>
          <w:i/>
          <w:sz w:val="28"/>
          <w:szCs w:val="28"/>
        </w:rPr>
        <w:t>Развитие речи обучающихся на занятиях открытого тип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зднякова Н.В., к.филол.н., проф. кафедры филологического образования, ОГОУ ДПО «БелИРО». </w:t>
      </w:r>
      <w:r>
        <w:rPr>
          <w:i/>
          <w:sz w:val="28"/>
          <w:szCs w:val="28"/>
        </w:rPr>
        <w:t>Речеведческий аспект на уроках русского языка: подготовка к ЕГЭ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екция 6. «Культурологические аспекты в преподавании родного язы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ководители:</w:t>
      </w:r>
    </w:p>
    <w:p>
      <w:pPr>
        <w:pStyle w:val="Normal"/>
        <w:jc w:val="center"/>
        <w:rPr/>
      </w:pPr>
      <w:r>
        <w:rPr/>
        <w:t>Новикова Т.Ф. , д.пед. н., проф. каф. филологии, НИУ «БелГУ».</w:t>
      </w:r>
    </w:p>
    <w:p>
      <w:pPr>
        <w:pStyle w:val="Style20"/>
        <w:spacing w:lineRule="auto" w:line="256" w:before="0" w:after="16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- Корнейко Е. А., учитель русского языка и литературы, МОУ «Майская гимназия Белгород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Место проведения: ауд. 605 историко-филологического факультета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овикова Т.Ф. , д.пед. н., проф. каф. филологии, НИУ «БелГУ». </w:t>
      </w:r>
      <w:r>
        <w:rPr>
          <w:rFonts w:cs="Times New Roman" w:ascii="Times New Roman" w:hAnsi="Times New Roman"/>
          <w:i/>
        </w:rPr>
        <w:t>Кладовая слов. Этнографизмы и другая уникальная региональная лексика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Корнейко Е.А., учитель русского языка и литературы, МОУ «Майская гимназия Белгородского района Белгородской области» </w:t>
      </w:r>
      <w:r>
        <w:rPr>
          <w:rFonts w:cs="Times New Roman" w:ascii="Times New Roman" w:hAnsi="Times New Roman"/>
          <w:i/>
        </w:rPr>
        <w:t xml:space="preserve">Изучение диалектизмов в школе с привлечением текстов белгородских авторов.  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Колотилова А.Э., учитель русского языка и литературы, МБОУ «Гимназия № 3» г. Белгорода </w:t>
      </w:r>
      <w:r>
        <w:rPr>
          <w:rFonts w:cs="Times New Roman" w:ascii="Times New Roman" w:hAnsi="Times New Roman"/>
          <w:i/>
        </w:rPr>
        <w:t xml:space="preserve">Городские вывески как источник культурной информации. 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Неженцева Т.А., учитель, МБОУ «Школа №5 г. Шебекино Белгородской области» </w:t>
      </w:r>
      <w:r>
        <w:rPr>
          <w:rFonts w:cs="Times New Roman" w:ascii="Times New Roman" w:hAnsi="Times New Roman"/>
          <w:i/>
        </w:rPr>
        <w:t>Межпредметные связи в преподавании русского языка (на примере УМК С.И. Львовой)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Новиков А.В., учитель, МБОУ «СОШ №27 г. Белгорода». </w:t>
      </w:r>
      <w:r>
        <w:rPr>
          <w:rFonts w:cs="Times New Roman" w:ascii="Times New Roman" w:hAnsi="Times New Roman"/>
          <w:i/>
        </w:rPr>
        <w:t>Народно-поэтические мотивы лирики Владимира Молчанов.а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Новописная А.А., студентка 4 курса, НИУ «БелГУ». </w:t>
      </w:r>
      <w:r>
        <w:rPr>
          <w:rFonts w:cs="Times New Roman" w:ascii="Times New Roman" w:hAnsi="Times New Roman"/>
          <w:i/>
        </w:rPr>
        <w:t xml:space="preserve">Уровни межъязыковых связей в преподавании русского языка. 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ловченко Л.В., магистрант факультета дошкольного, начального и специального образования НИУ «БелГУ». </w:t>
      </w:r>
      <w:r>
        <w:rPr>
          <w:rFonts w:cs="Times New Roman" w:ascii="Times New Roman" w:hAnsi="Times New Roman"/>
          <w:i/>
        </w:rPr>
        <w:t>Трудности усвоения лексики русских сказок младшими школьниками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Ткачева Ю.В., студентка НИУ «БелГУ». </w:t>
      </w:r>
      <w:r>
        <w:rPr>
          <w:rFonts w:cs="Times New Roman" w:ascii="Times New Roman" w:hAnsi="Times New Roman"/>
          <w:i/>
        </w:rPr>
        <w:t>Направления краеведческой внеурочной деятельности по русскому языку в школе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Токарь Е.С., студентка НИУ «БелГУ». </w:t>
      </w:r>
      <w:r>
        <w:rPr>
          <w:rFonts w:cs="Times New Roman" w:ascii="Times New Roman" w:hAnsi="Times New Roman"/>
          <w:i/>
        </w:rPr>
        <w:t>Словарь В.И. Даля как источник знаний о народной культуре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Шаповалова А.Э., студентка 4 курса, НИУ «БелГУ». </w:t>
      </w:r>
      <w:r>
        <w:rPr>
          <w:rFonts w:cs="Times New Roman" w:ascii="Times New Roman" w:hAnsi="Times New Roman"/>
          <w:i/>
        </w:rPr>
        <w:t>Региональная специфика употребления пасхальной лексики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ведение итого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д. 618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., историко-филологический факуль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го института НИУ «БелГ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аня"/>
    <w:qFormat/>
    <w:rPr>
      <w:color w:val="000000"/>
      <w:sz w:val="36"/>
      <w:szCs w:val="36"/>
    </w:rPr>
  </w:style>
  <w:style w:type="character" w:styleId="Style14">
    <w:name w:val="ФОНЯКОВ Михаил Дмитриевич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2msonormal1">
    <w:name w:val="u-2-msonormal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jc w:val="center"/>
    </w:pPr>
    <w:rPr>
      <w:b/>
      <w:szCs w:val="20"/>
    </w:rPr>
  </w:style>
  <w:style w:type="paragraph" w:styleId="Rmcynunkmsonormal">
    <w:name w:val="rmcynunk msonormal"/>
    <w:basedOn w:val="Normal"/>
    <w:qFormat/>
    <w:pPr>
      <w:spacing w:before="280" w:after="280"/>
    </w:pPr>
    <w:rPr/>
  </w:style>
  <w:style w:type="paragraph" w:styleId="1Char">
    <w:name w:val=" Знак Знак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mccqnakmsonormal">
    <w:name w:val="rmccqnak mso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Е жирныйцентр"/>
    <w:basedOn w:val="Normal"/>
    <w:qFormat/>
    <w:pPr>
      <w:jc w:val="center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3:00Z</dcterms:created>
  <dc:creator>Denis Akimov</dc:creator>
  <dc:description/>
  <cp:keywords/>
  <dc:language>en-US</dc:language>
  <cp:lastModifiedBy>home</cp:lastModifiedBy>
  <cp:lastPrinted>2010-01-22T12:56:00Z</cp:lastPrinted>
  <dcterms:modified xsi:type="dcterms:W3CDTF">2016-03-23T08:44:00Z</dcterms:modified>
  <cp:revision>7</cp:revision>
  <dc:subject/>
  <dc:title>Государственное образовательное учреждение</dc:title>
</cp:coreProperties>
</file>